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  <w:color w:val="000001"/>
        </w:rPr>
      </w:pPr>
      <w:r>
        <w:rPr>
          <w:rFonts w:eastAsia="Arial"/>
        </w:rPr>
        <w:t xml:space="preserve"> 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РОССИЙСКАЯ ФЕДЕРАЦИЯ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ФЕДЕРАЛЬНЫЙ ЗАКОН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О внесении изменений в отдельные законодательные акты Российской Федерации 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>     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     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Принят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Государственной Думой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25 октября 2013 года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>Одобрен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Советом Федерации</w:t>
      </w:r>
    </w:p>
    <w:p>
      <w:pPr>
        <w:pStyle w:val="HEADERTEXT"/>
        <w:jc w:val="right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  <w:r>
        <w:rPr>
          <w:color w:val="000001"/>
        </w:rPr>
        <w:t xml:space="preserve">30 октября 2013 года </w:t>
      </w:r>
    </w:p>
    <w:p>
      <w:pPr>
        <w:pStyle w:val="HEADERTEXT"/>
        <w:jc w:val="righ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/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FORMATTEXT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Статья 1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нести в часть первую Гражданского кодекса Российской Федерации (Собрание законодательства Российской Федерации, 1994, N 32, ст.3301; 2006, N 52, ст.5497; 2012, N 50, ст.6954; 2013, N 19, ст.2327) следующие изменения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) пункт 2 статьи 196 изложить в следующей редакции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"2. Срок исковой давности не может превышать десять лет со дня нарушения права, для защиты которого этот срок установлен, за исключением случаев, установленных Федеральным законом от 6 марта 2006 года N 35-ФЗ "О противодействии терроризму"."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) абзац четвертый статьи 208 дополнить словами ", за исключением случаев, предусмотренных Федеральным законом от 6 марта 2006 года N 35-ФЗ "О противодействии терроризму"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) пункт 2 статьи 235 дополнить подпунктом 9 следующего содержания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"9) обращение по решению суда в доход Российской Федерации денег, ценностей, иного имущества и доходов от них, в отношении которых в соответствии с законодательством Российской Федерации о противодействии терроризму лицом не представлены сведения, подтверждающие законность их приобретения."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Статья 2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Часть вторую статьи 7 Федерального закона от 12 августа 1995 года N 144-ФЗ "Об оперативно-розыскной деятельности" (Собрание законодательства Российской Федерации, 1995, N 33, ст.3349; 2005, N 49, ст.5128; 2007, N 31, ст.4011; 2008, N 52, ст.6227, 6235; 2011, N 1, ст.16; N 48, ст.6730; 2013, N 14, ст.1661) дополнить пунктом 8 следующего содержания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"8. О достоверности сведений о законности происхождения денег, ценностей, иного имущества и доходов от них у близких родственников, родственников и близких лиц лица, совершившего террористический акт, при наличии достаточных оснований полагать, что деньги, ценности и иное имущество получены в результате террористической деятельности, но не ранее установленного факта начала участия лица, совершившего террористический акт, в террористической деятельности и (или) являются доходом от такого имущества."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Статья 3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нести в Уголовный кодекс Российской Федерации (Собрание законодательства Российской Федерации, 1996, N 25, ст.2954; 1998, N 22, ст.2332; N 26, ст.3012; 1999, N 7, ст.873; 2001, N 11, ст.1002; N 26, ст.2587; 2002, N 19, ст.1793, 1795; N 30, ст.3020, 3029; 2003, N 28, ст.2880; N 50, ст.4848; 2004, N 30, ст.3091, 3092; 2006, N 31, ст.3452; 2007, N 1, ст.46; N 21, ст.2456; N 31, ст.4008; 2008, N 52, ст.6235; 2009, N 1, ст.29; N 31, ст.3921; N 45, ст.5263, 5265; N 52, ст.6453; 2010, N 19, ст.2289; N 31, ст.4166; N 50, ст.6610; 2011, N 1, ст.10, 39; N 11, ст.1495; N 19, ст.2714; N 30, ст.4598, 4605; N 50, ст.7362; 2012, N 10, ст.1162, 1166; N 47, ст.6401; N 53, ст.7631; 2013, N 26, ст.3207; N 27, ст.3442, 3477, 3478; N 30, ст.4078) следующие изменения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) в части пятой статьи 35 слова "предусмотренных статьями 208" заменить словами "предусмотренных статьями 205_4, 208"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) пункт "г" части третьей статьи 79 после цифр "205_2" дополнить цифрами ", 205_3, 205_4, 205_5"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) часть пятую статьи 92 после слов "частью первой статьи 205_1," дополнить словами "статьей 205_3, частью второй статьи 205_4, частью второй статьи 205_5,"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) пункт "а" части первой статьи 104_1 после цифр "205_2," дополнить цифрами "205_3, 205_4, 205_5,"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) в статье 189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а) в абзаце первом части первой слова "лицом, наделенным правом осуществлять внешнеэкономическую деятельность," и слова "этим лицом" исключить, слова "указанного лица" заменить словом "виновного"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б) в абзаце первом части третьей слова "лица, наделенного правом осуществлять внешнеэкономическую деятельность," заменить словом "виновного"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) примечание признать утратившим силу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6) пункты 2 и 3 примечаний к статье 201 признать утратившими силу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7) дополнить статьей 205_3 следующего содержания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"Статья 205_3. Прохождение обучения в целях осуществления террористической деятельност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охождение лицом обучения, заведомо для обучающегося проводимого в целях осуществления террористической деятельности либо совершения одного из преступлений, предусмотренных статьями 205_1, 206, 208, 211, 277, 278, 279 и 360 настоящего Кодекса, в том числе приобретение знаний, практических умений и навыков в ходе занятий по физической и психологической подготовке, при изучении способов совершения указанных преступлений, правил обращения с оружием, взрывными устройствами, взрывчатыми, отравляющими, а также иными веществами и предметами, представляющими опасность для окружающих, -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наказывается 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имечание. Лицо, совершившее преступление, предусмотренное настоящей статьей, освобождается от уголовной ответственности, если оно сообщило органам власти о прохождении обучения, заведомо для обучающегося проводимого в целях осуществления террористической деятельности либо совершения одного из преступлений, предусмотренных статьями 205_1, 206, 208, 211, 277, 278, 279 и 360 настоящего Кодекса, способствовало раскрытию совершенного преступления или выявлению других лиц, прошедших такое обучение, осуществлявших, организовавших или финансировавших такое обучение, а также мест его проведения и если в его действиях не содержится иного состава преступления."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8) дополнить статьей 205_4 следующего содержания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"Статья 205_4. Организация террористического сообщества и участие в нем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1. Создание террористического сообщества, то есть устойчивой группы лиц, заранее объединившихся в целях осуществления террористической деятельности либо для подготовки или совершения одного либо нескольких преступлений, предусмотренных статьями 205_1, 205_2, 206, 208, 211, 220, 221, 277, 278, 279 и 360 настоящего Кодекса, либо иных преступлений в целях пропаганды, оправдания и поддержки терроризма, а равно руководство таким террористическим сообществом, его частью или входящими в такое сообщество структурными подразделениями -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наказываются 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 Участие в террористическом сообществе -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наказывается 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>Примечания.</w:t>
      </w:r>
      <w:r>
        <w:rPr>
          <w:color w:val="000001"/>
        </w:rPr>
        <w:t> 1. Лицо, добровольно прекратившее участие в террористическом сообществе и сообщившее о его существовании, освобождается от уголовной ответственности, если в его действиях не содержится иного состава преступления. Не может признаваться добровольным прекращение участия в террористическом сообществе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 Под поддержкой терроризма в настоящей статье и примечании к статье 205_2 настоящего Кодекса понимается оказание услуг, материальной, финансовой или любой иной помощи, способствующих осуществлению террористической деятельности."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9) дополнить статьей 205_5 следующего содержания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"Статья 205_5. Организация деятельности террористической организации и участие в деятельности такой организации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1. Организация деятельности организации, которая в соответствии с законодательством Российской Федерации признана террористической, -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наказывается 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 Участие в деятельности организации, которая в соответствии с законодательством Российской Федерации признана террористической, -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наказывается 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имечание. Лицо, добровольно прекратившее участие в деятельности организации, которая в соответствии с законодательством Российской Федерации признана террористической, освобождается от уголовной ответственности, если в его действиях не содержится иного состава преступления. Не может признаваться добровольным прекращение участия в деятельности организации, которая в соответствии с законодательством Российской Федерации признана террористической,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."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0) в статье 208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) абзац второй части первой изложить в следующей редакции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"наказываются лишением свободы на срок от трех до десяти лет с ограничением свободы на срок до трех лет."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б) часть вторую изложить в следующей редакции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"2. Участие в вооруженном формировании, не предусмотренном федеральным законом, а также участие на территории иностранного государства в вооруженном формировании, не предусмотренном законодательством данного государства, в целях, противоречащих интересам Российской Федерации, -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наказывается лишением свободы на срок до шести лет с ограничением свободы на срок до двух лет."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1) в статье 282_2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>а) абзац первый части первой после слов "экстремистской деятельности," дополнить словами "за исключением организаций, которые в соответствии с законодательством Российской Федерации признаны террористическими,"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б) абзац первый части второй после слов "экстремистской деятельности," дополнить словами "за исключением организаций, которые в соответствии с законодательством Российской Федерации признаны террористическими,"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Статья 4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нести в Федеральный закон от 7 августа 2001 года N 115-ФЗ "О противодействии легализации (отмыванию) доходов, полученных преступным путем, и финансированию терроризма" (Собрание законодательства Российской Федерации, 2001, N 33, ст.3418; 2002, N 30, ст.3029; N 44, ст.4296; 2004, N 31, ст.3224; 2006, N 31, ст.3452; 2007, N 31, ст.3993, 4011; 2010, N 30, ст.4007; N 31, ст.4166; 2011, N 46, ст.6406; 2012, N 30, ст.4172; 2013, N 26, ст.3207) следующие изменения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) абзац четвертый статьи 3 после цифр "205_2," дополнить цифрами "205_3, 205_4, 205_5,"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) в статье 6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а) в пункте 2_1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одпункт 2 после цифр "205_2," дополнить цифрами "205_3, 205_4, 205_5,"; подпункт 4 после цифр "205_2," дополнить цифрами "205_3, 205_4, 205_5,"; подпункт 5 после цифр "205_2," дополнить цифрами "205_3, 205_4, 205_5,"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б) в пункте 2_2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одпункт 2 после цифр "205_2," дополнить цифрами "205_3, 205_4, 205_5,"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одпункт 4 после цифр "205_2," дополнить цифрами "205_3, 205_4, 205_5,"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одпункт 8 после цифр "205_2," дополнить цифрами "205_3, 205_4, 205_5,"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Статья 5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нести в Уголовно-процессуальный кодекс Российской Федерации (Собрание законодательства Российской Федерации, 2001, N 52, ст.4921; 2002, N 22, ст.2027; N 30, ст.3020, 3029; N 44, ст.4298; 2003, N 27, ст.2700, 2706; N 50, ст.4847; 2004, N 17, ст.1585; N 27, ст.2711; 2005, N 1, ст.13; N 23, ст.2200; 2006, N 28, ст.2975, 2976; N 31, ст.3452; 2007, N 1, ст.46; N 16, ст.1827; N 24, ст.2830, 2833; N 49, ст.6033; N 50, ст.6248; 2008, N 49, ст.5724; 2009, N 1, ст.29; N 11, ст.1267; N 44, ст.5170; N 45, ст.5263; N 52, ст.6422; 2010, N 1, ст.4; N 15, ст.1756; N 19, ст.2284; N 21, ст.2525; N 27, ст.3431; N 30, ст.3986; N 31, ст.4164, 4193; N 49, ст.6412; 2011, N 1, ст.16, 45; N 15, ст.2039; N 23, ст.3259; N 25, ст.3533; N 30, ст.4598, 4605; N 45, ст.6322, 6334; N 48, ст.6730; N 50, ст.7361, 7362; 2012, N 10, ст.1162, 1166; N 24, ст.3071; N 30, ст.4172; N 31, ст.4330, 4331; N 47, ст.6401; N 49, ст.6752; N 53, ст.7637; 2013, N 26, ст.3207; N 27, ст.3442, 3478; N 30, ст.4031, 4050, 4078) следующие изменения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) в части третьей статьи 20 слова "с прямым участием" заменить словами "с участием"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) статью 23 изложить в следующей редакции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"Статья 23. Привлечение к уголовному преследованию по заявлению коммерческой или иной организаци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Если деяние, предусмотренное главой 23 Уголовного кодекса Российской Федерации, причинило вред интересам исключительно коммерческой или иной организации, не являющейся государственным или муниципальным предприятием либо организацией с участием в уставном (складочном) капитале (паевом фонде) государства или муниципального образования, и не причинило вреда интересам других организаций, а также интересам граждан, общества или государства, то уголовное дело возбуждается по заявлению руководителя данной организации или с его согласия. Причинение вреда интересам организации с участием в уставном (складочном) капитале (паевом фонде) государства или муниципального образования одновременно влечет за собой причинение вреда интересам государства или муниципального образования."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) пункт 3 части второй статьи 30 после цифр "205_2," дополнить цифрами "205_3, 205_4, 205_5,"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) в статье 31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а) в части второй слова ", третьей и четвертой" заменить словами "и третьей"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б) пункт 1 части третьей после слов "205 частями первой и второй," дополнить цифрами "205_3, 205_4, 205_5,"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) часть четвертую статьи 35 после цифр "205_2," дополнить цифрами "205_3, 205_4, 205_5,"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6) часть вторую статьи 100 после цифр "205_1" дополнить цифрами "205_3, 205_4, 205_5,"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7) в статье 151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а) в части второй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одпункт "а" пункта 1 после цифр "205_2," дополнить цифрами "205_3, 205_4, 205_5,"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ункт 2 после цифр "205_2," дополнить цифрами "205_3, 205_4, 205_5,"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б) часть пятую после цифр "202," дополнить цифрами "205_4, 205_5,", после слов "243_3 частью второй," дополнить цифрами "263_1,"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Статья 6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Абзац двенадцатый статьи 1 Федерального закона от 7 мая 2002 года N 50-ФЗ "О внесении изменений в статьи 188 и 189 Уголовного кодекса Российской Федерации" (Собрание законодательства Российской Федерации, 2002, N 19, ст.1795) признать утратившим силу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Статья 7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нести в Федеральный закон от 6 марта 2006 года N 35-ФЗ "О противодействии терроризму" (Собрание законодательства Российской Федерации, 2006, N 11, ст.1146; N 31, ст.3452; 2010, N 31, ст.4166; 2011, N 19, ст.2713; 2013, N 30, ст.4041) следующие изменения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) часть 4 статьи 5 изложить в следующей редакции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"4. По решению Президента Российской Федерации на федеральном уровне формируется коллегиальный орган, координирующий и организующий деятельность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. Функции указанного органа реализуются в соответствии с положением о нем, утверждаемым Президентом Российской Федерации. Решения данного органа, принятые в пределах его компетенции, обязательны для исполнения государственными органами, органами местного самоуправления, организациями, должностными лицами и гражданами. В целях обеспечени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 по решению Президента Российской Федерации могут формироваться органы в составе представителей территориальных органов федеральных органов исполнительной власти, органов государственной власти субъектов Российской Федерации и иных лиц. Для реализации решений указанных органов могут издаваться акты (совместные акты) указанных органов, представители которых входят в состав соответствующего органа."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) в статье 18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а) в части 1 второе предложение исключить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б) дополнить частью 1_1 следующего содержания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"1_1. Возмещение вреда, включая моральный вред, причиненного в результате террористического акта, осуществляется в порядке, установленном законодательством Российской Федерации о гражданском судопроизводстве, за счет средств лица, совершившего террористический акт, а также за счет средств его близких родственников, родственников и близких лиц при наличии достаточных оснований полагать, что деньги, ценности и иное имущество получены ими в результате террористической деятельности и (или) являются доходом от такого имущества. На требование о возмещении вреда, причиненного в результате террористического акта жизни или здоровью граждан, исковая давность не распространяется. Срок исковой давности по требованиям о возмещении вреда, причиненного имуществу в результате террористического акта, устанавливается в пределах сроков давности привлечения к уголовной ответственности за совершение указанного преступления."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) дополнить частью 1_2 следующего содержания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"1_2. Федеральные органы исполнительной власти, осуществляющие в пределах своих полномочий противодействие терроризму и уполномоченные на осуществление оперативно-разыскной деятельности, вправе истребовать сведения о законности происхождения денег, ценностей, иного имущества и доходов от них у близких родственников, родственников и близких лиц лица, совершившего террористический акт, при наличии достаточных оснований полагать, что данное имущество получено в результате террористической деятельности и (или) является доходом от такого имущества, и проводить проверку на предмет достоверности этих сведений. Указанные лица обязаны представлять истребуемые сведения. Право истребовать указанные сведения действует только в отношении денег, ценностей, иного имущества и доходов, которые были получены не ранее установленного факта начала участия лица, совершившего террористический акт, в террористической деятельности. В случае отсутствия достоверных сведений о законности происхождения денег, ценностей, иного имущества и доходов от них соответствующие материалы направляются в органы прокуратуры Российской Федерации. Генеральный прокурор Российской Федерации или подчиненные ему прокуроры при получении указанных материалов в порядке, установленном законодательством Российской Федерации о гражданском судопроизводстве, обращаются в суд с заявлением об обращении в доход Российской Федерации денег, ценностей, иного имущества и доходов от них, в отношении которых лицом не представлены сведения, подтверждающие законность их приобретения."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) часть 2 статьи 24 дополнить предложением следующего содержания: "Террористической организацией, деятельность которой подлежит запрещению (а при наличии организационно-правовой формы - ликвидации),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, предусмотренного статьей 205_4 Уголовного кодекса Российской Федерации, за руководство этим сообществом или участие в нем."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Президент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Российской Федерации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В.Путин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     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     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Москва, Кремль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2 ноября 2013 года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N 302-ФЗ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Электронный текст документа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подготовлен ЗАО "Кодекс" и сверен по: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Официальный интернет-портал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правовой информации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www.pravo.gov.ru,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03.11.2013 (сканер-копия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36:00Z</dcterms:created>
  <dc:creator/>
  <dc:description/>
  <cp:keywords/>
  <dc:language>en-US</dc:language>
  <cp:lastModifiedBy>Admin</cp:lastModifiedBy>
  <dcterms:modified xsi:type="dcterms:W3CDTF">2013-11-19T11:36:00Z</dcterms:modified>
  <cp:revision>2</cp:revision>
  <dc:subject/>
  <dc:title>О внесении изменений в отдельные законодательные акты Российской Федерации </dc:title>
</cp:coreProperties>
</file>